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8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40-5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, зарегистрирован по адресу: *, проживающего по адресу: * 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3 апреля 2024 года в 23 час. 00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8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23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23</w:t>
      </w:r>
      <w:r>
        <w:rPr/>
        <w:t xml:space="preserve"> </w:t>
      </w:r>
      <w:r>
        <w:rPr>
          <w:color w:val="FF0000"/>
        </w:rPr>
        <w:t xml:space="preserve">апреля 2024 года в 23 час. 0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